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31" w:h="221" w:x="122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t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31" w:h="221" w:x="122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51" w:h="856" w:x="654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51" w:h="856" w:x="654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291" w:h="721" w:x="993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7</Words>
  <Characters>13360</Characters>
  <CharactersWithSpaces>113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5:00Z</dcterms:created>
  <dc:creator>Crystal Reports</dc:creator>
  <dc:description>Powered By Crystal</dc:description>
  <dc:language>en-US</dc:language>
  <cp:lastModifiedBy/>
  <dcterms:modified xsi:type="dcterms:W3CDTF">2022-05-2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6068CD79599CD81551E3061436EDFEDAF8AB1E3FA0D4F0645A005DC9EF5E</vt:lpwstr>
  </property>
  <property fmtid="{D5CDD505-2E9C-101B-9397-08002B2CF9AE}" pid="3" name="Business Objects Context Information1">
    <vt:lpwstr>2271ADC6F12F5E7CC3BF0CAF0476D7552A906C09583AC6E8A85B3E6D4CE765E6397A71A238E1B2AAB77B73CCBFC5D42C46D6BBE9037683BEB0148F4C708D749FB6962FBF3AAFA5D8DB2A20A4BE6082EB8216CC8CD56A62682943437CA4A5584082F9CC35B463F3AE0FDB987C46DEAE8B4C2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C6C5F6A5152AF9B77036B6EF3F46FA6C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4D1E8241EC2A1A932BE03C0C4AC95C60</vt:lpwstr>
  </property>
  <property fmtid="{D5CDD505-2E9C-101B-9397-08002B2CF9AE}" pid="8" name="Operator">
    <vt:lpwstr>utilizator buget1</vt:lpwstr>
  </property>
</Properties>
</file>